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44" w:leader="none"/>
        </w:tabs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THÔNG BÁO </w:t>
      </w:r>
    </w:p>
    <w:p>
      <w:pPr>
        <w:pStyle w:val="Normal"/>
        <w:tabs>
          <w:tab w:val="clear" w:pos="720"/>
          <w:tab w:val="center" w:pos="5244" w:leader="none"/>
        </w:tabs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VỀ THAY ĐỔI LỊCH DUYỆT BIÊN CHẾ NĂM HỌC 2017-2018.</w:t>
      </w:r>
    </w:p>
    <w:p>
      <w:pPr>
        <w:pStyle w:val="Normal"/>
        <w:tabs>
          <w:tab w:val="clear" w:pos="720"/>
          <w:tab w:val="center" w:pos="5244" w:leader="none"/>
        </w:tabs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</w:tabs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>So với Theo Kế hoạch số 247 /KH –GDDT ngày 2/3/2017 về Duyệt biên chế năm học 2017-2018  phòng Giáo dục và Đào tạo có thay đổi  thời gian duyệt biên chế năm học 2017-2018  như sau: Buổi chiều ngày 9/3/2017 đổi sang chiều 17/3  và ngày 14/3/2017đổi sang ngày 22/3/2017 .</w:t>
      </w:r>
    </w:p>
    <w:p>
      <w:pPr>
        <w:pStyle w:val="Normal"/>
        <w:tabs>
          <w:tab w:val="clear" w:pos="720"/>
          <w:tab w:val="left" w:pos="1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0"/>
        <w:gridCol w:w="2970"/>
        <w:gridCol w:w="152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S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Đơn v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Thời gian và địa điể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eastAsia="Calibri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Bậc Mầm non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.MN Hoa Thiên Lý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.MN Hoa Thiên Lý 1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3. MN Hoa Thiên Lý 2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MN 30-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 giờ 30 đến 9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9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5. MG Hoa Phượ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6. MN Hoa Phượng 1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. Mn Hoa Phượng Hồ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. MN Quỳnh Hương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  <w:lang w:val="fr-FR"/>
              </w:rPr>
              <w:t xml:space="preserve"> MN Phạm Văn Hai mớ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 giờ 30 đến 11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9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Bậc Mầm non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9. MN Ba by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. MN Hoa Anh Đào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1. MG Hoa Đào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2. Mẫu Giáo Sen Hồ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3. MN Hoa Sen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+3 trường mới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xã LM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13 giờ 30 đến 15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Ngày 17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Có thay đổ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4.MN Hoa Hồ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5. MN Hoa Hồng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 xml:space="preserve">16.MN Hoa Mai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>17.MN Hoa L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15 giờ 30 đến 17 giờ 0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Ngày 17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Tại Hội trường Phòng Giáo dục và Đào tạ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Có thay đổ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8.MN Hoàng Anh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9. MN Quỳnh Anh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20. MN Thủy Tiên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21. MN Thủy Tiên 1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2.MN Thủy Tiên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 giờ 30 đến 9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10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Bậc Mầm non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3. MN Hướng Dươ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4. MN Hướng Dương 2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>25. MN Ngọc Lan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>26. MN Phong L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 giờ 30 đến 11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10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Cấp Tiểu học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.TH Bình Hưng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. TH Phạm Hù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3.TH Phong Phú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4.TH Phong Phú 2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5.TH Nguyễn Văn Trân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6.TH Qui Đứ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3 giờ 30 đến 15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10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.TH Hưng Long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. TH Tân Quý Tây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.TH Tân Quý Tây 3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0.TH Bình Chánh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1.TH Trần Nhân Tô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5giờ 30 đến 17 giờ 0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 10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2.TH An Phú Tây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3. TH An Phú Tây 2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4.TH Tân Túc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5.TH Tân Kiên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6.TH Tân Nhựt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7.TH Tân Nhựt 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7 giờ 30 đến 9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Ngày 22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Có thay đổ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8. TH Lê Minh Xuân 2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9. TH Lê Minh Xuân 3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0.TH Cầu Xá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21.TH An Hạ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2.TH Bình Lợ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9 giờ 30 đến 11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Ngày 22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Tại Hội trường Phòng Giáo dục và Đào tạo.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Có thay đổ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23.TH Phạm Văn Hai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4. TH Võ Văn Vân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25.TH Vĩnh Lộc 1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6. TH Vĩnh Lộc 2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7.TH Vĩnh Lộc A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28.TH Vĩnh Lộc B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9.TH Lại Hùng Cườ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30. TH Trần Quốc Toả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 xml:space="preserve">13 giờ 30 đến 17 giờ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Ngày 22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Tại Hội trường Phòng Giáo dục và Đào tạ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Có thay đổ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Cấp THCS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.THCS Tân Nhựt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. THCS Gò Xoài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3.THCS Lê Minh Xuân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4.THCS Phạm Văn Ha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 giờ 30 đến 9 giờ 0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15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5.THCS Tân Quý Tây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6. THCS Bình Chánh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.THCS Nguyễn Văn Linh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. THCS Tân Túc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. THCS Tân Kiê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 giờ 00 đến 11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 15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0.THCS Nguyễn Thái Bình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1. THCS Phong Phú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2. THCS Đa Phước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3.THCS Qui Đức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4. THCS Hưng Lo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3 giờ 30 đến 15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15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5.THCS Đồng Đen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6.THCS Vĩnh Lộc A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7.THCSVĩnh Lộc B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8. THCS Võ Văn Vân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9 Bồi dưỡng Giáo dục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0.KTTH Hướng Nghiệ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5 giờ 30 đến 17 giờ 0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15/3/2017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Lịch duyệt biên chế  này thay cho thư mời</w:t>
      </w:r>
    </w:p>
    <w:p>
      <w:pPr>
        <w:pStyle w:val="Normal"/>
        <w:tabs>
          <w:tab w:val="clear" w:pos="720"/>
          <w:tab w:val="left" w:pos="1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ÀY 7 THÁNG 3 NĂM 2017</w:t>
      </w:r>
    </w:p>
    <w:sectPr>
      <w:footerReference w:type="default" r:id="rId2"/>
      <w:type w:val="nextPage"/>
      <w:pgSz w:w="11906" w:h="17577"/>
      <w:pgMar w:left="1699" w:right="1138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Times New Roman" w:hAnsi="Times New Roman" w:cs="Times New Roman"/>
      <w:i/>
      <w:i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bCs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cs="VNI-Time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b/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</w:pPr>
    <w:rPr>
      <w:rFonts w:ascii="Times New Roman" w:hAnsi="Times New Roman" w:cs="Times New Roman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29:00Z</dcterms:created>
  <dc:creator>VNN.R9</dc:creator>
  <dc:description/>
  <cp:keywords/>
  <dc:language>en-US</dc:language>
  <cp:lastModifiedBy>User</cp:lastModifiedBy>
  <cp:lastPrinted>2017-02-27T11:14:00Z</cp:lastPrinted>
  <dcterms:modified xsi:type="dcterms:W3CDTF">2017-03-07T02:39:00Z</dcterms:modified>
  <cp:revision>15</cp:revision>
  <dc:subject/>
  <dc:title>UBND LAÂM THÔØI H</dc:title>
</cp:coreProperties>
</file>